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quipmen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th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tw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gg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in guar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al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s/Kickers S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Sti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m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Glo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th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oat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vic Prote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st Prote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ulder/Elbow Pa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Shi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lacement Stra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twe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th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tw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gg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in guard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s/Kickers S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Sti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m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Glo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th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oat Gu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vic Prote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st Protect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ulder/Elbow Pa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ie Shi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lacement Stra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otw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8:00Z</dcterms:created>
  <dc:creator>Douglas Public Schools</dc:creator>
  <dc:description/>
  <cp:keywords/>
  <dc:language>en-US</dc:language>
  <cp:lastModifiedBy>Douglas Public Schools</cp:lastModifiedBy>
  <dcterms:modified xsi:type="dcterms:W3CDTF">2009-12-16T14:50:00Z</dcterms:modified>
  <cp:revision>2</cp:revision>
  <dc:subject/>
  <dc:title>Equipment:</dc:title>
</cp:coreProperties>
</file>